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735507144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7355071449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ՄԿ գլխավոր քարտուղարի Պատվիրակության ընդունելության համար Հանրային սննդի ծառայության մատուց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Մ ԲԻ ՋԻ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Մ ԲԻ ՋԻ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90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7355071449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0-25T07:12:00Z</dcterms:modified>
  <cp:revision>37</cp:revision>
  <dc:subject/>
  <dc:title>Ð²Úî²ð²ðàôÂÚàôÜ ´²ò  ÀÜÂ²ò²Î²ðàì  ÜàôØ   Î²î²ðºÈàô  Ø²êÆÜ</dc:title>
</cp:coreProperties>
</file>